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81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12.2024 в 18:58 ч.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1 бутылки шампуня «</w:t>
      </w:r>
      <w:r>
        <w:rPr>
          <w:color w:val="000000"/>
          <w:sz w:val="26"/>
          <w:szCs w:val="26"/>
          <w:lang w:val="en-US"/>
        </w:rPr>
        <w:t>H</w:t>
      </w:r>
      <w:r>
        <w:rPr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  <w:lang w:val="en-US"/>
        </w:rPr>
        <w:t>SHOUD</w:t>
      </w:r>
      <w:r>
        <w:rPr>
          <w:color w:val="000000"/>
          <w:sz w:val="26"/>
          <w:szCs w:val="26"/>
        </w:rPr>
        <w:t xml:space="preserve"> шамп. мен., объемом 200 мл., стоимостью 243,99 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243,99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17.01.2025, в которых она сообщает о мелком хищении имущества, принадлежащего ООО «Агроторг», совершенном 29.12.2024 в 18:58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6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